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covers most of the theory required for the Private pilot, as well as provides the basic knowledge required for meteorology in the second and third years of the Aviation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oundation theory required for further exploration of Meteor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Moisture in the atmosphere, heating and cooling the atmosphere, stability, pressure and circulation, air m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Understand the structure of Fro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Warm, cold and quasi-stationary fronts, frontal waves and occlusions, discontinuities across fron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Clouds and Precipit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mechanisms of clouds and precipitation, classification of clouds, how clouds and precipitation affect fligh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ircraft Ic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of airframe ice, conditions at lead to icing, aerodynamic factors, effects of  airframe i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the factors that affect flight visibilit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easuring visibility, Lithometers, Precipitation, formation of fog and fog types, white out, calculate the distance to the visible horiz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Header"/>
              <w:tabs>
                <w:tab w:val="clear" w:pos="4320"/>
                <w:tab w:val="clear" w:pos="8640"/>
              </w:tabs>
              <w:rPr>
                <w:rFonts w:ascii="Arial" w:hAnsi="Arial" w:cs="Arial"/>
              </w:rPr>
            </w:pPr>
            <w:r>
              <w:rPr>
                <w:rFonts w:cs="Arial" w:ascii="Arial" w:hAnsi="Arial"/>
              </w:rPr>
              <w:t>Understand the types of boundary layer winds and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Classification and effect of wind shear, types of winds, wake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er"/>
              <w:tabs>
                <w:tab w:val="clear" w:pos="4320"/>
                <w:tab w:val="clear" w:pos="8640"/>
              </w:tabs>
              <w:rPr>
                <w:rFonts w:ascii="Arial" w:hAnsi="Arial" w:cs="Arial"/>
              </w:rPr>
            </w:pPr>
            <w:r>
              <w:rPr>
                <w:rFonts w:cs="Arial" w:ascii="Arial" w:hAnsi="Arial"/>
              </w:rPr>
              <w:t>Understand Altimetr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altimeter, the ISA, altimeter setting, drift and altimeter error, terrain clearance, combined errors, density altitud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Mountain Wav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cloud types, mountain wave turbulence, effect on aircraf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and hazards of Thunderstorm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ree stages, gust front, downdraft, hail, lightning, severe storm structure, classification, hazar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Transport Canada Private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All elements taken this semester is in preparation for the Private Pilot written exam and also applies to Commercial and IFR level meteorolog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Note:  Any of the topics above not covered in AVT111 will be covered in AVT121 in semester 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Foundations of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ucture of Fro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ouds and Precipi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craft 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i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oundary layer winds and turbu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lti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ountain W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hunderst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reparation for Transport Canada Exa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Workbook</w:t>
            </w:r>
          </w:p>
          <w:p>
            <w:pPr>
              <w:pStyle w:val="Normal"/>
              <w:rPr/>
            </w:pPr>
            <w:r>
              <w:rPr>
                <w:rFonts w:cs="Arial" w:ascii="Arial" w:hAnsi="Arial"/>
              </w:rPr>
              <w:t>Aeronautical Information Manual (AIM)</w:t>
            </w:r>
          </w:p>
          <w:p>
            <w:pPr>
              <w:pStyle w:val="Normal"/>
              <w:rPr>
                <w:rFonts w:ascii="Arial" w:hAnsi="Arial" w:cs="Arial"/>
              </w:rPr>
            </w:pPr>
            <w:r>
              <w:rPr>
                <w:rFonts w:cs="Arial" w:ascii="Arial" w:hAnsi="Arial"/>
              </w:rPr>
              <w:t>Access to the internet is an asse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quizzes, tests and a final exam. Weighting of each will be as follows: 20% for quizzes, 30% for the mid-term test and 50% for the final exam. A minimum mark of 70% is required to pass the course.  Make-up tests are not permitted except in accordance with section VI of this outline.</w:t>
            </w:r>
          </w:p>
          <w:p>
            <w:pPr>
              <w:pStyle w:val="ListBullet"/>
              <w:numPr>
                <w:ilvl w:val="0"/>
                <w:numId w:val="2"/>
              </w:numPr>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rather than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40:00Z</dcterms:created>
  <dc:creator>xptemplate</dc:creator>
  <dc:description/>
  <cp:keywords/>
  <dc:language>en-US</dc:language>
  <cp:lastModifiedBy>czielinski</cp:lastModifiedBy>
  <cp:lastPrinted>2010-05-31T09:54:00Z</cp:lastPrinted>
  <dcterms:modified xsi:type="dcterms:W3CDTF">2010-05-31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